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9 декабр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3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8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628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с кадастровым номером 16:31:150130:159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765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Гагарин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708,41 (Две тысячи семьсот восемь) рублей 4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81,26 (Восемьдесят один) рубль 26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30104:413,  разрешенное использование: </w:t>
            </w:r>
            <w:r>
              <w:rPr/>
              <w:t>для индивидуального жилищного строитель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431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п.совхоза Красный Октябрь, ул. Центральная, уч. 2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673,48 (Три тысячи шестьсот семьдесят восемь) рублей 48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10,21 (Сто десять) рублей 2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3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сельскохозяйственного назначения» с кадастровым номером 16:31:000000:1778,  разрешенное использование: </w:t>
            </w:r>
            <w:r>
              <w:rPr/>
              <w:t>для се6льскохозяйственного использования</w:t>
            </w:r>
            <w:r>
              <w:rPr>
                <w:rFonts w:eastAsia="Calibri"/>
                <w:bCs/>
                <w:lang w:eastAsia="en-US"/>
              </w:rPr>
              <w:t xml:space="preserve">, общая площадь 49489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Екатерининское сельское посе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45906,74 (Сорок пять тысяч девятьсот  шесть) рублей 74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377,21 (Одна тысяча триста семьдесят семь) рублей 2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2 ноябр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2 декабр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декабр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19 декабр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3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, ОКТМО по лоту № 2 – 92645425, ОКТМО по лоту № 3 – 9264541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11-11T14:02:00Z</cp:lastPrinted>
  <dcterms:modified xsi:type="dcterms:W3CDTF">2024-11-11T12:40:00Z</dcterms:modified>
  <cp:revision>56</cp:revision>
  <dc:subject/>
  <dc:title>      </dc:title>
</cp:coreProperties>
</file>