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9 декабр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1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573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040701:360,  разрешенное использование: </w:t>
            </w:r>
            <w:r>
              <w:rPr/>
              <w:t>для сельскохозяйственного производ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23205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Шахмайкин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84,01 (Девятьсот восемьдесят четыре) рубля 0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9,52 (Двадцать девять) рублей 5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30202:21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Урганча, ул. Новая, уч.2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3464,56 (Двадцать три тысячи четыреста шестьдесят четыре) рубля 5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03,94 (Семьсот три) рубля 9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30202:219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Урганча, ул. Новая, уч.2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3753,52 (Двадцать три тысячи семьсот пятьдесят три) рубля 5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12,61 (Семьсот двенадцать) рублей 6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4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30202:220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Урганча, ул. Новая, участок 3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3475,78 (Двадцать три тысячи четыреста семьдесят пять) рублей 7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04,28 (Семьсот четыре) рубля 2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ноябр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2 декабр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декабр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9 декабр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3, ОКТМО по лоту № 2 – 92645419, ОКТМО по лоту № 3 – 92645419, ОКТМО по лоту № 4 – 9264541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11-11T10:51:00Z</cp:lastPrinted>
  <dcterms:modified xsi:type="dcterms:W3CDTF">2024-11-11T11:34:00Z</dcterms:modified>
  <cp:revision>54</cp:revision>
  <dc:subject/>
  <dc:title>      </dc:title>
</cp:coreProperties>
</file>