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7 декабр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8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634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30104:415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12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п.совхоза Красный Октябрь, ул. Комсомольская, земельный участок 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573,69 (Две тысячи пятьсот семьдесят три) рубля 6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7,21 (Семьдесят сем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20103:48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63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Екатерининская, ул. Придорожная, земельный участок 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6981,21 (Шесть тысяч девятьсот восемьдесят один) рубль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09,44 (Двести девять) рублей 4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0 ноябр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2 декабр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декабр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7 декабр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5, ОКТМО по лоту № 2 – 926454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11-19T13:29:00Z</cp:lastPrinted>
  <dcterms:modified xsi:type="dcterms:W3CDTF">2024-11-19T10:47:00Z</dcterms:modified>
  <cp:revision>60</cp:revision>
  <dc:subject/>
  <dc:title>      </dc:title>
</cp:coreProperties>
</file>