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АУКЦИОНА В ЭЛЕКТРОННОЙ ФОРМ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17 январ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2025 года в 10.00 часов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3.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657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118:537,  разрешенное использование: </w:t>
            </w:r>
            <w:r>
              <w:rPr/>
              <w:t>хранение автотранспорта</w:t>
            </w:r>
            <w:r>
              <w:rPr>
                <w:rFonts w:eastAsia="Calibri"/>
                <w:bCs/>
                <w:lang w:eastAsia="en-US"/>
              </w:rPr>
              <w:t xml:space="preserve">, общая площадь 23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Заливная, 16/2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117,79 (Сто семнадцать рублей 79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3,53 (Три) рубля 53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10 (Деся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06 декабряя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09 января 2025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января 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7 январ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5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25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12-04T16:09:00Z</cp:lastPrinted>
  <dcterms:modified xsi:type="dcterms:W3CDTF">2024-12-05T06:19:00Z</dcterms:modified>
  <cp:revision>56</cp:revision>
  <dc:subject/>
  <dc:title>      </dc:title>
</cp:coreProperties>
</file>