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АУКЦИОНА В ЭЛЕКТРОННОЙ ФОРМ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24 январ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2025 года в 10.00 часов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12.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№ 668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                                  с кадастровым номером 16:31:150103:429,  разрешенное использование: </w:t>
            </w:r>
            <w:r>
              <w:rPr/>
              <w:t>Строительная промышленность</w:t>
            </w:r>
            <w:r>
              <w:rPr>
                <w:rFonts w:eastAsia="Calibri"/>
                <w:bCs/>
                <w:lang w:eastAsia="en-US"/>
              </w:rPr>
              <w:t xml:space="preserve">, общая площадь 40000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Новошешминск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199602,36 (Сто девяносто девять тысяч шестьсот два рубля 36 копеек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5988,07 (Пять тысяч девятьсот восемьдесят восемь) рублей 07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5 (Пять) лет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государственная неразграничен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аренды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 xml:space="preserve"> 14 декабря 2024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16 января 2025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января 2025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4 январ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2025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0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Кайбиц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30 (тридцати) дней со дня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32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4-12-12T13:55:00Z</cp:lastPrinted>
  <dcterms:modified xsi:type="dcterms:W3CDTF">2024-12-13T07:31:00Z</dcterms:modified>
  <cp:revision>59</cp:revision>
  <dc:subject/>
  <dc:title>      </dc:title>
</cp:coreProperties>
</file>