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255 кв.м расположенный по адресу: РТ, Новошешминский муниципальный район, с. Простые Челны, ул. Челны, земельный участок 33, кадастровый номер земельного участка 16:31:040302:76, арендная плата за земельный участок в год – 1074,90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Волчья, ул. Молодежная, земельный участок 41А, кадастровый номер земельного участка 16:31:000000:1768, арендная плата за земельный участок в год – 4327,50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Волчья, ул. Садовая, уч. 22А, кадастровый номер земельного участка 16:31:090104:272, арендная плата за земельный участок в год – 4364,9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21 кв.м расположенный по адресу: РТ, Новошешминский муниципальный район, с. Слобода Архангельская, ул. Пушкина, дом 6, кадастровый номер земельного участка 16:31:010101:13, арендная плата за земельный участок в год – 728,59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Русская Чебоксарка, ул. Прямая, земельный участок 2А, кадастровый номер земельного участка 16:31:110201:348, арендная плата за земельный участок в год – 3912,9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484 кв.м расположенный по адресу: РТ, Новошешминский муниципальный район, с. Шахмайкино, ул. Центральная, земельный участок 90А, кадастровый номер земельного участка 16:31:040103:342, арендная плата за земельный участок в год – 1472,0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657 кв.м расположенный по адресу: РТ, Новошешминский муниципальный район, с. Шахмайкино, ул. Родниковая, земельный участок 27, кадастровый номер земельного участка 16:31:040103:343, арендная плата за земельный участок в год – 1641,37 руб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 от 06.12.2024 № 3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 от 06.12.2024г № 96,97,98,99, от 09.12.2024г. № 100,101,102,103,10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6.12</w:t>
      </w:r>
      <w:r>
        <w:rPr>
          <w:spacing w:val="1"/>
          <w:sz w:val="24"/>
          <w:szCs w:val="24"/>
          <w:lang w:val="ru-RU"/>
        </w:rPr>
        <w:t xml:space="preserve">.2024 года по 17.01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12-10T16:01:00Z</cp:lastPrinted>
  <dcterms:modified xsi:type="dcterms:W3CDTF">2024-12-12T08:53:00Z</dcterms:modified>
  <cp:revision>56</cp:revision>
  <dc:subject/>
  <dc:title/>
</cp:coreProperties>
</file>