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ых участков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0000 кв.м расположенный по адресу: РТ, Новошешминский муниципальный район, с. Слобода Екатерининская, ул. Приовражная, уч.34, кадастровый номер земельного участка 16:31:120101:343, арендная плата за земельный участок в год – 3999,65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431 кв.м расположенный по адресу: РТ, Новошешминский муниципальный район, п.совхоза Красный Октябрь, ул. Центральная, уч.2Г, кадастровый номер земельного участка 16:31:130104:413, арендная плата за земельный участок в год – 734,70 рубл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электроснабжения - Подключение возможно. Согласно письма ООО «Сетевая компания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ети газоснабжения согласно письма Новошешминского РЭГС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Сети водоснабжения согласно письма МУП Новошешминское ЖКХ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30.12</w:t>
      </w:r>
      <w:r>
        <w:rPr>
          <w:spacing w:val="1"/>
          <w:sz w:val="24"/>
          <w:szCs w:val="24"/>
          <w:lang w:val="ru-RU"/>
        </w:rPr>
        <w:t xml:space="preserve">.2024 года по 29.01.2025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user</dc:creator>
  <dc:description/>
  <cp:keywords/>
  <dc:language>en-US</dc:language>
  <cp:lastModifiedBy>Odmin</cp:lastModifiedBy>
  <cp:lastPrinted>2024-12-24T16:26:00Z</cp:lastPrinted>
  <dcterms:modified xsi:type="dcterms:W3CDTF">2024-12-24T13:26:00Z</dcterms:modified>
  <cp:revision>58</cp:revision>
  <dc:subject/>
  <dc:title/>
</cp:coreProperties>
</file>