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4 м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5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2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№ 1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40103:343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65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Шахмайкино, ул. Родниковая, земельный участок 2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206,83 (Восемь тысяч двести шест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46,21 (Двести сорок шест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40103:342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484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Шахмайкино, ул. Центральная, земельный участок 90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7360,24 (Семь тысяч триста шестьдесят) рублей 2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20,81 (Двести двадцать) рублей 8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110201:34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Русская Чебоксарка, ул. Прямая, земельный участок 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564,73 (Девятнадцать тысяч пятьсот шестьдесят четыре) рубля 73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86,95 (Пятьсот восемьдесят шесть) рублей 9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4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10101:13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21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Архангельская, ул. Пушкина, дом 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642,92 (три тысячи шестьсот сорок два) рубля 9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09,29 (Сто девять) рублей 2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5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90104:272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Волчья, ул. Садовая, уч.2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1824,72 (Двадцать одна тысяча восемьсот двадцать четыре) рубля 7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54,72 (Шестьсот пятьдесят четыре) рубля 7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6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00000:176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Волчья, ул. Молодежная, земельный участок 41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1637,46 (Двадцать одна тысяча шестьсот тридцать семь) рублей 4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49,13 (Шестьсот сорок девять) рублей 13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7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040302:76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255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Простые Челны, ул. Челны, земельный участок 3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5374,49 (Пять тысяч триста семьдесят четыре) рубля 4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61,24 (Сто шестьдесят один) рубль 2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4 января 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4 февраля 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февраля 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4 мар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5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3, ОКТМО по лоту № 2 – 92645453, ОКТМО по лоту № 3 – 92645447, ОКТМО по лоту № 4 – 92645402, ОКТМО по лоту № 5 – 92645405, ОКТМО по лоту № 6 – 92645405, ОКТМО по лоту № 7 – 9264545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5-01-23T10:56:00Z</cp:lastPrinted>
  <dcterms:modified xsi:type="dcterms:W3CDTF">2025-01-23T12:00:00Z</dcterms:modified>
  <cp:revision>58</cp:revision>
  <dc:subject/>
  <dc:title>      </dc:title>
</cp:coreProperties>
</file>