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07 мар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5 года в 10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23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№ 17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020106:8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2233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Петропавловская, ул. Нижняя, з/у 4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5349,98 (Пять тысяч триста сорок девять) рублей 98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60,50 (Сто шестьдесят) рублей 50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27 января 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6 февраля 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марта 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07 мар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5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5-01-23T15:57:00Z</cp:lastPrinted>
  <dcterms:modified xsi:type="dcterms:W3CDTF">2025-01-23T12:57:00Z</dcterms:modified>
  <cp:revision>60</cp:revision>
  <dc:subject/>
  <dc:title>      </dc:title>
</cp:coreProperties>
</file>