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алата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ых участков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сельскохозяйственного назначения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а разграничено, для сельскохозяйственного производ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лощадью 42308 кв.м расположенный по адресу: РТ, Новошешминский муниципальный район, Тубылгытауское сельское поселение, кадастровый номер земельного участка 16:31:060301:289, арендная плата за земельный участок в год – 387,30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19.05</w:t>
      </w:r>
      <w:r>
        <w:rPr>
          <w:spacing w:val="1"/>
          <w:sz w:val="24"/>
          <w:szCs w:val="24"/>
          <w:lang w:val="ru-RU"/>
        </w:rPr>
        <w:t xml:space="preserve">.2025 года по 18.06.2025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в форме предусмотренной действующим законодательством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0:00Z</dcterms:created>
  <dc:creator>user</dc:creator>
  <dc:description/>
  <cp:keywords/>
  <dc:language>en-US</dc:language>
  <cp:lastModifiedBy>Odmin</cp:lastModifiedBy>
  <cp:lastPrinted>2025-05-13T10:43:00Z</cp:lastPrinted>
  <dcterms:modified xsi:type="dcterms:W3CDTF">2025-05-13T07:43:00Z</dcterms:modified>
  <cp:revision>69</cp:revision>
  <dc:subject/>
  <dc:title/>
</cp:coreProperties>
</file>