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.07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4.07.2025 г. № 249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0000 кв.м, кадастровый номер 16:31:090106:280, расположенный по адресу: Республика Татарстан, Новошешминский муниципальный район, с. Слобода Волчья, ул. Садовая, уч.6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455,54 (Девятнадцать тысяч четыреста пятьдесят пять рублей 54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83,67 (Пятьсот восемьдесят три рубля 67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7317 кв.м, кадастровый номер 16:31:090106:281, расположенный по адресу: Республика Татарстан, Новошешминский муниципальный район, с. Слобода Волчья, ул. Садовая, земельный участок 8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3406,08 (Тринадцать тысяч четыреста шесть рублей 08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402,19 (Четыреста два рубля 1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5.04.2025 года земельные участки находя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 xml:space="preserve">по лоту № 1 </w:t>
            </w:r>
            <w:r>
              <w:rPr/>
              <w:t xml:space="preserve">- </w:t>
            </w:r>
            <w:r>
              <w:rPr>
                <w:sz w:val="23"/>
                <w:szCs w:val="23"/>
              </w:rPr>
              <w:t>19455,54 (Девятнадцать тысяч четыреста пятьдесят пять рублей 54 копейки)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</w:rPr>
              <w:t>по лоту № 2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406,08 (Тринадцать тысяч четыреста шесть рублей 08 копеек), </w:t>
            </w:r>
            <w:r>
              <w:rPr>
                <w:b/>
              </w:rPr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/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6.07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28.07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.07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.07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05, ОКТМО по лоту № 2 – 9264540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7-15T08:33:00Z</cp:lastPrinted>
  <dcterms:modified xsi:type="dcterms:W3CDTF">2025-07-15T05:33:00Z</dcterms:modified>
  <cp:revision>24</cp:revision>
  <dc:subject/>
  <dc:title>      </dc:title>
</cp:coreProperties>
</file>