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08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28.07.2025 г. № 267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020 кв.м, кадастровый номер 16:31:150109:430, расположенный по адресу: Республика Татарстан, Новошешминский муниципальный район, с. Новошешминск, ул. Тихонова, земельный участок 6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572,58 (Три тысячи пятьсот семьдесят два рубля 58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07,18 (Сто семь рублей 18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0000 кв.м, кадастровый номер 16:31:110201:348, расположенный по адресу: Республика Татарстан, Новошешминский муниципальный район, с. Русская Чебоксарка, ул. Прямая, земельный участок 2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564,73 (Девятнадцать тысяч пятьсот шестьдесят четыре рубля 73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86,95 (Пятьсот восемьдесят шесть рублей 95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0000 кв.м, кадастровый номер 16:31:120104:335, расположенный по адресу: Республика Татарстан, Новошешминский муниципальный район, с. Слобода Екатерининская, ул. Центральная, з/у 1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0844,92 (Двадцать тысяч восемьсот сорок четыре рубля 92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625,35 (Шестьсот двадцать пять рублей 35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земельный участок находи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>по лоту № 1 -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3572,58 (Три тысячи пятьсот семьдесят два рубля 58 копеек), </w:t>
            </w:r>
            <w:r>
              <w:rPr>
                <w:b/>
              </w:rPr>
              <w:t>по лоту № 2 -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 19564,73 (Девятнадцать тысяч пятьсот шестьдесят четыре рубля 73 копейки), по лоту № 3 - 20844,92 (Двадцать тысяч восемьсот сорок четыре рубля 92 копейки)</w:t>
            </w:r>
            <w:r>
              <w:rPr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/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30.07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11.08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.08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4.08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3, ОКТМО по лоту № 2 – 9264544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7-29T14:29:00Z</cp:lastPrinted>
  <dcterms:modified xsi:type="dcterms:W3CDTF">2025-07-29T11:29:00Z</dcterms:modified>
  <cp:revision>20</cp:revision>
  <dc:subject/>
  <dc:title>      </dc:title>
</cp:coreProperties>
</file>