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712 кв.м расположенный по адресу: РТ, Новошешминский муниципальный район, с. Ленино, ул. Центральная, д.45, кадастровый номер земельного участка 16:31:050102:85, арендная плата за земельный участок в год – 443,03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муниципальной собственности, 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73814 кв.м расположенный по адресу: РТ, Новошешминский муниципальный район, Черемуховское сельское поселение, кадастровый номер земельного участка 16:31:140107:289, арендная плата за земельный участок в год – 129,71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55047 кв.м расположенный по адресу: РТ, Новошешминский муниципальный район, Черемуховское сельское поселение, кадастровый номер земельного участка 16:31:140206:559, арендная плата за земельный участок в год – 2261,14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0</w:t>
      </w:r>
      <w:r>
        <w:rPr>
          <w:spacing w:val="1"/>
          <w:sz w:val="24"/>
          <w:szCs w:val="24"/>
          <w:lang w:val="ru-RU"/>
        </w:rPr>
        <w:t xml:space="preserve">.11.2023 года по 20.12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3-11-14T08:22:00Z</cp:lastPrinted>
  <dcterms:modified xsi:type="dcterms:W3CDTF">2023-11-14T05:25:00Z</dcterms:modified>
  <cp:revision>8</cp:revision>
  <dc:subject/>
  <dc:title/>
</cp:coreProperties>
</file>