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05 июля 2024 года в 13.00 часов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24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357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с кадастровым номером 16:31:150117:848, разрешенное использование: для размещения объекта торговли, общая площадь 44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Ленин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836,96 (Восемьсот тридцать шесть) рублей 96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5,11 (Двадцать пять) рублей 11 копеек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о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купли-продажи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27 мая 2024 года в 08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7 июня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03 июл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05 июл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3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о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купли-продажи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купли-продажи земельного участка в течение 30 (тридцати) дней со дня со дня размещения проекта договор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купли-продажи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1140601305000043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ется в счет о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купли-продажи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5-24T14:10:00Z</cp:lastPrinted>
  <dcterms:modified xsi:type="dcterms:W3CDTF">2024-05-24T11:48:00Z</dcterms:modified>
  <cp:revision>41</cp:revision>
  <dc:subject/>
  <dc:title>      </dc:title>
</cp:coreProperties>
</file>