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9856 кв.м расположенный по адресу: РТ, Новошешминский муниципальный район, Петропавловское сельское поселение, кадастровый номер земельного участка 16:31:020502:353, арендная плата за земельный участок в год – 130,99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сельскохозяйственного использования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64290 кв.м расположенный по адресу: РТ, Новошешминский муниципальный район, Утяшкинское сельское поселение, кадастровый номер земельного участка 16:31:070502:513, арендная плата за земельный участок в год – 231,44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муниципальной собственности, 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27583 кв.м расположенный по адресу: РТ, Новошешминский муниципальный район, Петропавловское сельское поселение, кадастровый номер земельного участка 16:31:020502:352, арендная плата за земельный участок в год – 292,93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000 кв.м расположенный по адресу: РТ, Новошешминский муниципальный район, с.Слобода Екатерининская, ул. Центральная, уч. 58А, кадастровый номер земельного участка 16:31:120101:342, арендная плата за земельный участок в год – 826,14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036 кв.м расположенный по адресу: РТ, Новошешминский муниципальный район, д. Чертушкино, ул. Центральная, земельный участок 43, кадастровый номер земельного участка 16:31:040202:351, арендная плата за земельный участок в год – 938,95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731 кв.м расположенный по адресу: РТ, Новошешминский муниципальный район, с.Слобода Черемуховая, ул. Советская, земельный участок 66, кадастровый номер земельного участка 16:31:140108:293, арендная плата за земельный участок в год – 981,80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100 кв.м расположенный по адресу: РТ, Новошешминский муниципальный район, с.Простые Челны, ул. 41, кадастровый номер земельного участка 16:31:040302:88, арендная плата за земельный участок в год – 606,79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хранения и переработки сельскохозяйственной продукции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5588 кв.м расположенный по адресу: РТ, Новошешминский муниципальный район, с. татарское Утяшкино, ул. Придорожная, земельный участок 8, кадастровый номер земельного участка 16:31:070502:513, арендная плата за земельный участок в год – 231,44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пастбищ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3035 кв.м расположенный по адресу: РТ, Новошешминский муниципальный район, Шахмайкинское сельское поселение, кадастровый номер земельного участка 16:31:040506:312, арендная плата за земельный участок в год – 235,73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Согласно письма Новошешминского РЭГС</w:t>
      </w:r>
      <w:r>
        <w:rPr>
          <w:sz w:val="24"/>
          <w:szCs w:val="24"/>
          <w:lang w:val="ru-RU"/>
        </w:rPr>
        <w:t xml:space="preserve"> от 25.06.2024 года № 2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водоснабжения: Согласно письма МУП «Новошешминское ЖКХ»</w:t>
      </w:r>
      <w:r>
        <w:rPr>
          <w:sz w:val="24"/>
          <w:szCs w:val="24"/>
          <w:lang w:val="ru-RU"/>
        </w:rPr>
        <w:t xml:space="preserve"> от 26.06ю.2024 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1.07</w:t>
      </w:r>
      <w:r>
        <w:rPr>
          <w:spacing w:val="1"/>
          <w:sz w:val="24"/>
          <w:szCs w:val="24"/>
          <w:lang w:val="ru-RU"/>
        </w:rPr>
        <w:t xml:space="preserve">.2024 года по 31.07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6-25T15:55:00Z</cp:lastPrinted>
  <dcterms:modified xsi:type="dcterms:W3CDTF">2024-06-27T05:28:00Z</dcterms:modified>
  <cp:revision>36</cp:revision>
  <dc:subject/>
  <dc:title/>
</cp:coreProperties>
</file>